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Helvetica" w:ascii="Helvetica" w:hAnsi="Helvetica"/>
          <w:color w:val="000000"/>
        </w:rPr>
        <w:drawing>
          <wp:inline distT="0" distB="0" distL="0" distR="0">
            <wp:extent cx="2540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Gilbreath</w:t>
      </w:r>
      <w:r>
        <w:rPr/>
        <w:t xml:space="preserve"> has led new product innovation and the digital transformation of marketing as a brand manager, agency lead, startup founder and investor. He is currently Co-Founder and CEO of Ahalogy, a leading data-driven social media software startup with clients such as P&amp;G, Kraft and Mercedes. Bob is a passionate believer in the potential of Cincinnati to become a hub of marketing technology startups. He is a member of the board of directors of Cintrifuse and a mentor to many local entrepren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ly, Bob was a partner at digital agency, Bridge Worldwide, which was acquired by WPP. Post-acquisition, Bob became Chief Strategy Officer of POSSIBLE. Bob is the author of </w:t>
      </w:r>
      <w:r>
        <w:rPr>
          <w:i/>
        </w:rPr>
        <w:t>The Next Evolution of Marketing: Connect with your Customers by Marketing with Meaning</w:t>
      </w:r>
      <w:r>
        <w:rPr/>
        <w:t xml:space="preserve"> (McGraw-Hill). His career started in marketing at Procter &amp; Gamble, where he launched Mr. Clean Magic Eraser and was named an </w:t>
      </w:r>
      <w:r>
        <w:rPr>
          <w:i/>
        </w:rPr>
        <w:t>Advertising Age</w:t>
      </w:r>
      <w:r>
        <w:rPr/>
        <w:t xml:space="preserve"> Top 50 Mark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has an MBA in Marketing from NYU/Stern and a BA in Economics from Duke University. Bob lives in Clifton with his wife, Stephanie, and two (teenage) daught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9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1:26:00Z</dcterms:created>
  <dc:creator>Robert Gilbreath</dc:creator>
  <dc:description/>
  <cp:keywords/>
  <dc:language>en-US</dc:language>
  <cp:lastModifiedBy>Gina Bonar</cp:lastModifiedBy>
  <dcterms:modified xsi:type="dcterms:W3CDTF">2017-06-03T21:26:00Z</dcterms:modified>
  <cp:revision>2</cp:revision>
  <dc:subject/>
  <dc:title/>
</cp:coreProperties>
</file>